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1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i/>
          <w:caps/>
          <w:sz w:val="28"/>
          <w:szCs w:val="28"/>
        </w:rPr>
        <w:t>Praktická sestra 53-41-M/03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230,-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1 - PRACOVNÍ SEŠIT + UČEBNICE. Praha: Taktik, 20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34 Kč + 130 K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upovat od starších roční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POVA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objedná v zář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glic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Maturita solutions: elementar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2nd ed. Oxford: Oxford University Press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Maturita Solutions: elementary workbook 2nd ed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Oxford: Oxford University P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7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POVA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objedná v zář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y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 pro SŠ (SPN) cca 6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ze koupit o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ročníků v 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ologie a ek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áce s pracovními listy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chova ke zdraví a veřejné zdravot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AMPLOVÁ, L. Veřejné zdravotnictví a výchova ke zdraví pro střední zdravotnické školy. Grada Publishing 2020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ena- cca 2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68910</wp:posOffset>
                  </wp:positionV>
                  <wp:extent cx="788035" cy="1130935"/>
                  <wp:effectExtent l="0" t="0" r="0" b="0"/>
                  <wp:wrapTight wrapText="bothSides">
                    <wp:wrapPolygon edited="0">
                      <wp:start x="-216" y="0"/>
                      <wp:lineTo x="-216" y="21416"/>
                      <wp:lineTo x="21599" y="21416"/>
                      <wp:lineTo x="21599" y="0"/>
                      <wp:lineTo x="-21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pom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rvní pomoc I a 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 studenty zdravotnických oborů, 2.přepracované a doplněné vyd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Cena 350 Kč obě učebn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82245</wp:posOffset>
                  </wp:positionV>
                  <wp:extent cx="702945" cy="1021080"/>
                  <wp:effectExtent l="0" t="0" r="0" b="0"/>
                  <wp:wrapTight wrapText="bothSides">
                    <wp:wrapPolygon edited="0">
                      <wp:start x="-286" y="0"/>
                      <wp:lineTo x="-286" y="21395"/>
                      <wp:lineTo x="21600" y="21395"/>
                      <wp:lineTo x="21600" y="0"/>
                      <wp:lineTo x="-2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ma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280"/>
              <w:rPr>
                <w:rFonts w:ascii="Open Sans;Open Sans" w:hAnsi="Open Sans;Open Sans" w:cs="Open Sans;Open Sans"/>
                <w:color w:val="212529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212529"/>
                <w:shd w:fill="FFFFFF" w:val="clear"/>
              </w:rPr>
              <w:t>DYLEVSKÝ, Ivan. </w:t>
            </w:r>
            <w:r>
              <w:rPr>
                <w:rFonts w:cs="Open Sans;Open Sans" w:ascii="Open Sans;Open Sans" w:hAnsi="Open Sans;Open Sans"/>
                <w:i/>
                <w:iCs/>
                <w:color w:val="212529"/>
                <w:shd w:fill="FFFFFF" w:val="clear"/>
              </w:rPr>
              <w:t>Somatologie: pro předmět Základy anatomie a fyziologie člověka</w:t>
            </w:r>
            <w:r>
              <w:rPr>
                <w:rFonts w:cs="Open Sans;Open Sans" w:ascii="Open Sans;Open Sans" w:hAnsi="Open Sans;Open Sans"/>
                <w:color w:val="212529"/>
                <w:shd w:fill="FFFFFF" w:val="clear"/>
              </w:rPr>
              <w:t>. 3. přepracované a doplněné vydání. Praha: Grada Publishing, 2019. ISBN 978-80-271-2111-3.</w:t>
            </w:r>
          </w:p>
          <w:p>
            <w:pPr>
              <w:pStyle w:val="Normlnweb"/>
              <w:shd w:fill="FFFFFF" w:val="clear"/>
              <w:spacing w:before="280" w:after="0"/>
              <w:rPr>
                <w:rFonts w:ascii="Open Sans;Open Sans" w:hAnsi="Open Sans;Open Sans" w:cs="Open Sans;Open Sans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na – cca 3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190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atinská termi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SEINEROVÁ, Vlasta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Latina: úvod do latinské terminologie : pro střední školy se zdravotnickým zaměřením</w:t>
            </w:r>
            <w:r>
              <w:rPr>
                <w:sz w:val="24"/>
                <w:szCs w:val="24"/>
                <w:shd w:fill="FFFFFF" w:val="clear"/>
              </w:rPr>
              <w:t>. Praha: Fortuna, 2007. ISBN 978-80-7168-999-7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cca 13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šetř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84785</wp:posOffset>
                  </wp:positionV>
                  <wp:extent cx="1132205" cy="1624965"/>
                  <wp:effectExtent l="0" t="0" r="0" b="0"/>
                  <wp:wrapTight wrapText="bothSides">
                    <wp:wrapPolygon edited="0">
                      <wp:start x="-108" y="0"/>
                      <wp:lineTo x="-108" y="21416"/>
                      <wp:lineTo x="21599" y="21416"/>
                      <wp:lineTo x="21599" y="0"/>
                      <wp:lineTo x="-1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1. ročník</w:t>
            </w:r>
            <w:r>
              <w:rPr>
                <w:sz w:val="24"/>
                <w:szCs w:val="24"/>
                <w:shd w:fill="FFFFFF" w:val="clear"/>
              </w:rPr>
              <w:t>, 2., přepracované a doplněné vydání. Praha: Grada Publishing, 2016.  ISBN 978-80-247-5332-4.  246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2. ročník</w:t>
            </w:r>
            <w:r>
              <w:rPr>
                <w:sz w:val="24"/>
                <w:szCs w:val="24"/>
                <w:shd w:fill="FFFFFF" w:val="clear"/>
              </w:rPr>
              <w:t>, 1.díl, 2.,přepracované a doplněné vydání. Praha: Grada Publishing, 2016. ISBN 978-80-247-5331-7. 186 Kč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ELNAROVÁ, Jarmila, Dominika BABÁKOVÁ, Martina CAHOVÁ, et al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Ošetřovatelství pro střední zdravotnické školy - 2. ročník</w:t>
            </w:r>
            <w:r>
              <w:rPr>
                <w:sz w:val="24"/>
                <w:szCs w:val="24"/>
                <w:shd w:fill="FFFFFF" w:val="clear"/>
              </w:rPr>
              <w:t>, 2.díl, 2., přepracované a doplněné vydání. Praha: Grada Publishing, 2016. ISBN 978-80-247-5330-0. 212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63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4255" cy="146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n: Uvedené částky za učebnice (700 + 300 Kč), které bude škola hromadně objednávat, musí mít žáci k dispozici 2. září 2022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/23</w:t>
    </w:r>
  </w:p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SZŠ Svitavy</dc:creator>
  <dc:description/>
  <cp:keywords/>
  <dc:language>en-US</dc:language>
  <cp:lastModifiedBy>Marie Štarhová</cp:lastModifiedBy>
  <cp:lastPrinted>2022-06-14T12:36:00Z</cp:lastPrinted>
  <dcterms:modified xsi:type="dcterms:W3CDTF">2022-06-15T07:20:00Z</dcterms:modified>
  <cp:revision>12</cp:revision>
  <dc:subject/>
  <dc:title>UVOLŇOVÁNÍ Z VYUČOVÁNÍ - DOPRAVNÍ DŮVODY</dc:title>
</cp:coreProperties>
</file>